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4472C4"/>
          <w:sz w:val="28"/>
          <w:szCs w:val="28"/>
        </w:rPr>
        <w:t>Nejednoznačný postoj východného Slovenska k vzniku Česko-Slovenska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4"/>
          <w:szCs w:val="24"/>
        </w:rPr>
      </w:pPr>
      <w:r>
        <w:rPr>
          <w:rFonts w:cs="Verdana" w:ascii="Verdana" w:hAnsi="Verdana"/>
          <w:b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4"/>
          <w:szCs w:val="24"/>
        </w:rPr>
      </w:pPr>
      <w:r>
        <w:rPr>
          <w:rFonts w:cs="Verdana" w:ascii="Verdana" w:hAnsi="Verdana"/>
          <w:b/>
          <w:color w:val="4472C4"/>
          <w:sz w:val="24"/>
          <w:szCs w:val="24"/>
        </w:rPr>
        <w:t>PhDr. Peter Kovaľ, PhD., odborný asistent na Inštitúte histórie FF Prešovskej univerzity v Prešove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4"/>
          <w:szCs w:val="24"/>
        </w:rPr>
      </w:pPr>
      <w:r>
        <w:rPr>
          <w:rFonts w:cs="Verdana" w:ascii="Verdana" w:hAnsi="Verdana"/>
          <w:b/>
          <w:color w:val="4472C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  <w:sz w:val="24"/>
          <w:szCs w:val="24"/>
        </w:rPr>
        <w:t>Región východného Slovenska patril pred prvou svetovou vojnou medzi hospodársko-sociálne zaostalé časti habsburskej monarchie a v dôsledku dezintegračnej politiky maďarských vládnych kruhov bol národne a politicky izolovaný od ostatného Slovenska. Na konci vojny, keď myšlienka spoločného štátu Slovákov a Čechov hlbšie prenikala do vedomia aj na východe krajiny, maďarské a promaďarské kruhy zintenzívnili odnárodňovaciu činnosť, pričom využívali rôzne formy propagandy, napr. agitáciu prostredníctvom regionálnej tlače (Eperjesi Lapok)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  <w:sz w:val="24"/>
          <w:szCs w:val="24"/>
        </w:rPr>
        <w:t>Koniec októbra 1918 bol na tomto periférnom geografickom území dosť hektický. Martinská Slovenská národná rada (SNR) sa síce ako najvyšší politický orgán prihlásila k ČSR a vyzvala k zakladaniu jej miestnych orgánov, no ich vznik a činnosť brzdili maďarské orgány. Dňa 31. októbra 1918 Maďarská národná rada v Budapešti oznámila všetkým župným orgánom, mestským zastupiteľstvám, služobným úradom i vojenským posádkam svoje založenie a prevzatie moci. Aj ona vyzývala k spoločnému postupu. Pomalý posun oslobodzovacieho česko-slovenského vojska poskytol podmienky na upevnenie Károlyho budapeštianskej vlády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  <w:sz w:val="24"/>
          <w:szCs w:val="24"/>
        </w:rPr>
        <w:t>Multietnickosť územia východného Slovenska pridala na neprehľadnosti situácie. Na etnickom princípe tu vznikli štyri národné rady. Z toho slovenská a rusínska, teda zástupkyne slovanských národov, sa priklonili k československej štátnosti. Maďarská a nemecká národná rada stáli na pozíciách udržania štátneho zväzku vo „vynovenom“ Maďarsku. Verejný poriadok v mestách a dedinách udržiavali silové zložky. Všade, kde sa prejavoval odpor voči starému režimu či náznaky národného prebúdzania, mali možnosť zasiahnuť. Asi najznámejším a zároveň najbrutálnejším incidentom bola tzv. prešovská vojenská vzbura v noci z 31. októbra na 1. novembra. Vojaci 67. pešieho pluku prejavovali svoju radosť z konca vojny svojským spôsobom. Po oznámení možnosti opustenia jednotky sa časť z nich rozhodla osláviť to v miestnych pohostinstvách. Vo večerných hodinách sa podgurážení vojaci pustili do vyrabovania vojenských skladov šatstva, potravín a 105 obchodov na Hlavnej ulici v Prešove. Niekoľko priamych fyzických stretov, ku ktorým došlo na viacerých miestach v meste, naznačovalo, že táto vojenská vzbura nevznikla z nacionálnych pohnútok, ale bola živelne namierená skôr proti predstaviteľom úradnej moci, notárom, obchodníkom a krčmárom, ktorých obviňovali zo sociálneho útlaku obyvateľstva v čase vojny. Najhoršiemu trestu neušlo 41 vojakov a dvaja civili, zapojení do vykrádania obchodov. Ich hromadná poprava sa konala v priestore medzi rímskokatolíckym kostolom sv. Mikuláša a evanjelickým chrámom sv. Trojice na prešovskom námestí. Aj tento nekompromisný exekutívny čin predstaviteľov starého režimu bol pre slovenské obyvateľstvo mesta a okolia dôkazom, že od Uhorska, akokoľvek zreformovaného, nemôžu Slováci čakať zásadné zmeny k lepšiemu. K revolučným incidentom, našťastie bez takého hrozného konca, dochádzalo potom vo viacerých mestách a dedinách východného Slovenska. Vojaci vracajúci sa z frontu a miestni obyvatelia namierili svoju pomstu za sociálny útlak v priebehu vojny voči tým, ktorí vedeli z vojny vyťažiť najviac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Aj v priebehu novembra stále zostávali na východnom Slovensku administratívne a mocenské prostriedky vlády v rukách maďarských orgánov, ktoré ich zneužívali na propagačné akcie a dezinformačnú kampaň. Tam, kde sa vytvorili pre československú myšlienku vhodné podmienky, sa obyvateľstvo hlásilo k SNR a zakladalo aj jej orgány. Známe sú listy adresované SNR do Turčianskeho sv. Martina z viacerých východoslovenských obcí (napr. Chmiňany, Čelovce, Giraltovce), v ktorých pisatelia jednoznačne vyjadrovali vôľu pričleniť územie východného Slovenska k ČSR. Tento príklon slovenského obyvateľstva k novému štátu prekvapil maďarské kruhy, presvedčené, že majú politickú i národnostnú otázku pevne vo svojich rukách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 xml:space="preserve">Posledným pokusom o záchranu územia východného Slovenska zo strany maďarských orgánov bola podpora Slovenskej ľudovej republike. Išlo o iniciatívu prouhorsky zmýšľajúcich reprezentantov starého režimu, na čele ktorých vystupoval prešovský župný archivár Viktor Dvortsák. Zástupcov martinskej SNR považovali za obyčajných samozvancov a presadzovali ideológiu tzv. slovjactva. Tvrdili, že „Slovjaci“ tvoria osobitnú etnickú skupinu, úplne rozdielnu od Slovákov v západných častiach. Svoje teórie propagovali aj prostredníctvom, v šarišskom dialekte vydávaných, novín Naša zastava. Maďarská vláda podporila vznik Slovenskej ľudovej republiky 11. decembra 1918 v Košiciach. V tom čase už išlo len o politickú frašku, ktorá nemala nádej na zmenu pomerov na východe našej vlasti. Slovenskí miestni predstavitelia protestovali proti tomuto aktu. Asi najrozhodnejšie Slovenská národná rada v Solivare pri Prešove. Na zhromaždení, 15. decembra 1918 v Solivare, organizovanom touto organizačnou zložkou za účastí asi tisícky ľudí z celého regiónu, sa prijala rezolúcia, vyhlasujúca o. i.: </w:t>
      </w:r>
      <w:r>
        <w:rPr>
          <w:rFonts w:cs="Verdana" w:ascii="Verdana" w:hAnsi="Verdana"/>
          <w:i/>
          <w:color w:val="4472C4"/>
          <w:sz w:val="24"/>
          <w:szCs w:val="24"/>
        </w:rPr>
        <w:t xml:space="preserve">„My zástupcovia z rôznych obcí Šarišskej, Zemplínskej, Abovskej stolice jednohlasne vyhlasujeme, že s tými pánmi, ktorí v Košiciach vyhlasujú samostatnú republiku nesúhlasíme a neuznávame ich za našich zástupcov.“ </w:t>
      </w:r>
    </w:p>
    <w:p>
      <w:pPr>
        <w:pStyle w:val="Normal"/>
        <w:jc w:val="both"/>
        <w:rPr>
          <w:rFonts w:ascii="Verdana" w:hAnsi="Verdana" w:cs="Verdana"/>
          <w:i/>
          <w:i/>
          <w:color w:val="4472C4"/>
          <w:sz w:val="24"/>
          <w:szCs w:val="24"/>
        </w:rPr>
      </w:pPr>
      <w:r>
        <w:rPr>
          <w:rFonts w:cs="Verdana" w:ascii="Verdana" w:hAnsi="Verdana"/>
          <w:i/>
          <w:color w:val="4472C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  <w:sz w:val="24"/>
          <w:szCs w:val="24"/>
        </w:rPr>
        <w:t>Prouhorské aktivity so starým režimom spätých predstaviteľov nemali šance na úspech aj z toho dôvodu, že v tom čase bolo územie východného Slovenska obsadzované česko-slovenským vojskom a legionármi. Tieto silové zložky spôsobili, že starý uhorský režim reprezentovaný maďarským správnym aparátom strácal pôdu pod nohami a začalo sa s nastoľovaním československej moci a administratívy. Dňa 24. decembra 1918 menoval minister s plnou mocou pre správu Slovenska na čelo Šarišskej župy dr. Pavla Fábryho. Ten sa ujal svojej funkcie 11. januára 1919 a tento deň znamenal začiatok premien v prospech ČSR, na krátky čas prerušený vznikom a pôsobením Slovenskej republiky rád v júni 1919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Na východnom Slovensku sa v čase vzniku ČSR naplno stretli záujmy slovenského ľudu s cieľmi maďarskej vlády, usilujúcej sa zachovať integritu Uhorska. Napriek nepriaznivým hospodársko-sociálnym a hlavne politicko-národným podmienkam sa na tomto geografickom perifériu presadila orientácia na SNR a novovytvorenú ČSR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4472C4"/>
          <w:sz w:val="24"/>
          <w:szCs w:val="24"/>
        </w:rPr>
      </w:pPr>
      <w:r>
        <w:rPr>
          <w:rFonts w:cs="Verdana" w:ascii="Verdana" w:hAnsi="Verdana"/>
          <w:i/>
          <w:color w:val="4472C4"/>
          <w:sz w:val="24"/>
          <w:szCs w:val="24"/>
        </w:rPr>
        <w:t>Príspevok vznikol v rámci projektu APVV-15-0036 Východné Slovensko v 19. a 20. storočí vo vzťahu centra a periférie.</w:t>
      </w:r>
    </w:p>
    <w:p>
      <w:pPr>
        <w:pStyle w:val="Normal"/>
        <w:spacing w:before="0" w:after="160"/>
        <w:jc w:val="both"/>
        <w:rPr>
          <w:rFonts w:ascii="Verdana" w:hAnsi="Verdana" w:cs="Verdana"/>
          <w:i/>
          <w:i/>
          <w:color w:val="4472C4"/>
          <w:sz w:val="24"/>
          <w:szCs w:val="24"/>
        </w:rPr>
      </w:pPr>
      <w:r>
        <w:rPr>
          <w:rFonts w:cs="Verdana" w:ascii="Verdana" w:hAnsi="Verdana"/>
          <w:i/>
          <w:color w:val="4472C4"/>
          <w:sz w:val="24"/>
          <w:szCs w:val="24"/>
        </w:rPr>
        <w:t>(Titulok NIFMF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52:00Z</dcterms:created>
  <dc:creator>ntb</dc:creator>
  <dc:description/>
  <cp:keywords/>
  <dc:language>en-US</dc:language>
  <cp:lastModifiedBy>ntb</cp:lastModifiedBy>
  <dcterms:modified xsi:type="dcterms:W3CDTF">2020-04-03T16:08:00Z</dcterms:modified>
  <cp:revision>1</cp:revision>
  <dc:subject/>
  <dc:title/>
</cp:coreProperties>
</file>